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59436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00"/>
                              <w:jc w:val="both"/>
                              <w:rPr>
                                <w:rFonts w:ascii="Candara" w:hAnsi="Candara" w:eastAsia="Arial Unicode MS" w:cs="Candara"/>
                                <w:i w:val="false"/>
                                <w:i w:val="false"/>
                                <w:iCs w:val="false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" w:cs="Candara" w:ascii="Candara" w:hAnsi="Candara"/>
                                <w:i w:val="false"/>
                                <w:iCs w:val="false"/>
                                <w:sz w:val="28"/>
                              </w:rPr>
                              <w:t>Mammalian Stable Cell Line Service Quotation Request Form</w:t>
                            </w:r>
                            <w:r>
                              <w:rPr>
                                <w:rFonts w:eastAsia="Arial Unicode MS" w:cs="Candara" w:ascii="Candara" w:hAnsi="Candara"/>
                                <w:i w:val="false"/>
                                <w:iCs w:val="false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lineRule="exact" w:line="400"/>
                              <w:jc w:val="both"/>
                              <w:rPr>
                                <w:rFonts w:eastAsia="Arial Unicode MS"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" w:cs="Candara" w:ascii="Candara" w:hAnsi="Candara"/>
                                <w:i w:val="false"/>
                                <w:iCs w:val="false"/>
                                <w:color w:val="FF0000"/>
                                <w:sz w:val="28"/>
                              </w:rPr>
                              <w:t>(For Research, Discovery</w:t>
                            </w:r>
                            <w:r>
                              <w:rPr>
                                <w:rFonts w:eastAsia="Arial Unicode MS" w:cs="Candara" w:ascii="Candara" w:hAnsi="Candara"/>
                                <w:i w:val="false"/>
                                <w:iCs w:val="false"/>
                                <w:color w:val="FF0000"/>
                                <w:sz w:val="28"/>
                                <w:lang w:eastAsia="zh-CN"/>
                              </w:rPr>
                              <w:t xml:space="preserve"> and Assay Development Application</w:t>
                            </w:r>
                            <w:r>
                              <w:rPr>
                                <w:rFonts w:eastAsia="Arial Unicode MS" w:cs="Candara" w:ascii="Candara" w:hAnsi="Candara"/>
                                <w:i w:val="false"/>
                                <w:iCs w:val="false"/>
                                <w:color w:val="FF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Arial Unicode MS"/>
                                <w:i w:val="false"/>
                                <w:iCs w:val="false"/>
                                <w:color w:val="FF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Arial Unicode MS"/>
                                <w:i/>
                                <w:i/>
                                <w:iCs/>
                                <w:color w:val="FF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iCs/>
                                <w:color w:val="FF0000"/>
                                <w:sz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6.8pt;mso-wrap-distance-left:9.05pt;mso-wrap-distance-right:9.05pt;mso-wrap-distance-top:0pt;mso-wrap-distance-bottom:0pt;margin-top:0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400"/>
                        <w:jc w:val="both"/>
                        <w:rPr>
                          <w:rFonts w:ascii="Candara" w:hAnsi="Candara" w:eastAsia="Arial Unicode MS" w:cs="Candara"/>
                          <w:i w:val="false"/>
                          <w:i w:val="false"/>
                          <w:iCs w:val="false"/>
                          <w:sz w:val="28"/>
                          <w:lang w:eastAsia="zh-CN"/>
                        </w:rPr>
                      </w:pPr>
                      <w:r>
                        <w:rPr>
                          <w:rFonts w:eastAsia="Arial Unicode MS" w:cs="Candara" w:ascii="Candara" w:hAnsi="Candara"/>
                          <w:i w:val="false"/>
                          <w:iCs w:val="false"/>
                          <w:sz w:val="28"/>
                        </w:rPr>
                        <w:t>Mammalian Stable Cell Line Service Quotation Request Form</w:t>
                      </w:r>
                      <w:r>
                        <w:rPr>
                          <w:rFonts w:eastAsia="Arial Unicode MS" w:cs="Candara" w:ascii="Candara" w:hAnsi="Candara"/>
                          <w:i w:val="false"/>
                          <w:iCs w:val="false"/>
                          <w:sz w:val="28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lineRule="exact" w:line="400"/>
                        <w:jc w:val="both"/>
                        <w:rPr>
                          <w:rFonts w:eastAsia="Arial Unicode MS"/>
                          <w:i w:val="false"/>
                          <w:i w:val="false"/>
                          <w:iCs w:val="false"/>
                          <w:color w:val="FF0000"/>
                          <w:sz w:val="28"/>
                          <w:lang w:eastAsia="zh-CN"/>
                        </w:rPr>
                      </w:pPr>
                      <w:r>
                        <w:rPr>
                          <w:rFonts w:eastAsia="Arial Unicode MS" w:cs="Candara" w:ascii="Candara" w:hAnsi="Candara"/>
                          <w:i w:val="false"/>
                          <w:iCs w:val="false"/>
                          <w:color w:val="FF0000"/>
                          <w:sz w:val="28"/>
                        </w:rPr>
                        <w:t>(For Research, Discovery</w:t>
                      </w:r>
                      <w:r>
                        <w:rPr>
                          <w:rFonts w:eastAsia="Arial Unicode MS" w:cs="Candara" w:ascii="Candara" w:hAnsi="Candara"/>
                          <w:i w:val="false"/>
                          <w:iCs w:val="false"/>
                          <w:color w:val="FF0000"/>
                          <w:sz w:val="28"/>
                          <w:lang w:eastAsia="zh-CN"/>
                        </w:rPr>
                        <w:t xml:space="preserve"> and Assay Development Application</w:t>
                      </w:r>
                      <w:r>
                        <w:rPr>
                          <w:rFonts w:eastAsia="Arial Unicode MS" w:cs="Candara" w:ascii="Candara" w:hAnsi="Candara"/>
                          <w:i w:val="false"/>
                          <w:iCs w:val="false"/>
                          <w:color w:val="FF0000"/>
                          <w:sz w:val="28"/>
                        </w:rPr>
                        <w:t>)</w:t>
                      </w:r>
                      <w:r>
                        <w:rPr>
                          <w:rFonts w:eastAsia="Arial Unicode MS"/>
                          <w:i w:val="false"/>
                          <w:iCs w:val="false"/>
                          <w:color w:val="FF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Arial Unicode MS"/>
                          <w:i/>
                          <w:i/>
                          <w:iCs/>
                          <w:color w:val="FF0000"/>
                          <w:sz w:val="28"/>
                          <w:lang w:eastAsia="zh-CN"/>
                        </w:rPr>
                      </w:pPr>
                      <w:r>
                        <w:rPr>
                          <w:rFonts w:eastAsia="Arial Unicode MS"/>
                          <w:i/>
                          <w:iCs/>
                          <w:color w:val="FF0000"/>
                          <w:sz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467496"/>
          <w:sz w:val="22"/>
        </w:rPr>
      </w:pPr>
      <w:r>
        <w:rPr>
          <w:rFonts w:cs="Arial"/>
          <w:b w:val="false"/>
          <w:bCs w:val="false"/>
          <w:i w:val="false"/>
          <w:iCs w:val="false"/>
          <w:color w:val="467496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Instructions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640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 Please complete and email this form to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bioproces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@genscript.com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. Our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Account Manager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ill contact you with a quo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467496"/>
          <w:sz w:val="22"/>
        </w:rPr>
      </w:pPr>
      <w:r>
        <w:rPr>
          <w:rFonts w:cs="Arial" w:ascii="Arial" w:hAnsi="Arial"/>
          <w:b/>
          <w:bCs/>
          <w:color w:val="467496"/>
          <w:sz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467496"/>
          <w:sz w:val="22"/>
        </w:rPr>
      </w:pPr>
      <w:r>
        <w:rPr>
          <w:rFonts w:eastAsia="Times New Roman" w:cs="Arial" w:ascii="Arial" w:hAnsi="Arial"/>
          <w:b/>
          <w:bCs/>
          <w:i/>
          <w:iCs/>
          <w:color w:val="467496"/>
          <w:sz w:val="22"/>
        </w:rPr>
        <w:t>Customer Information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186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tact Person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rganization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ping address </w:t>
            </w:r>
            <w:r>
              <w:rPr>
                <w:rFonts w:cs="Arial" w:ascii="Arial" w:hAnsi="Arial"/>
                <w:i/>
                <w:iCs/>
                <w:sz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FF"/>
                <w:sz w:val="18"/>
              </w:rPr>
              <w:t>needed to determine shipping cost</w:t>
            </w:r>
            <w:r>
              <w:rPr>
                <w:rFonts w:cs="Arial" w:ascii="Arial" w:hAnsi="Arial"/>
                <w:i/>
                <w:iCs/>
                <w:sz w:val="18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hon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                             Fax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0" w:name="OLE_LINK5"/>
            <w:r>
              <w:rPr>
                <w:rFonts w:cs="Arial" w:ascii="Arial" w:hAnsi="Arial"/>
                <w:b/>
                <w:bCs/>
                <w:sz w:val="20"/>
              </w:rPr>
              <w:t>Email:</w:t>
            </w:r>
            <w:bookmarkEnd w:id="0"/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rPr/>
      </w:pPr>
      <w:r>
        <w:rPr/>
        <w:t>Project Information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10" w:hRule="atLeast"/>
          <w:cantSplit w:val="true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tein Name: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lease choose whether GLP compliance service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is preferred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" w:name="__Fieldmark__9_2615255707"/>
            <w:bookmarkStart w:id="2" w:name="__Fieldmark__9_2615255707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" w:name="__Fieldmark__10_2615255707"/>
            <w:bookmarkStart w:id="4" w:name="__Fieldmark__10_2615255707"/>
            <w:bookmarkEnd w:id="4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dentification of DNA sequenc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BI Gene or Protein Accession No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uld you like GenScript to synthesize the gene for you?</w:t>
            </w:r>
            <w:r>
              <w:rPr>
                <w:rFonts w:cs="Arial" w:ascii="Arial" w:hAnsi="Arial"/>
                <w:b/>
                <w:bCs/>
                <w:color w:val="66A5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5" w:name="__Fieldmark__13_2615255707"/>
            <w:bookmarkStart w:id="6" w:name="__Fieldmark__13_2615255707"/>
            <w:bookmarkEnd w:id="6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" w:name="__Fieldmark__14_2615255707"/>
            <w:bookmarkStart w:id="8" w:name="__Fieldmark__14_2615255707"/>
            <w:bookmarkEnd w:id="8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f YES, please copy and paste the desired DNA sequence including epitope tags (His, Flag, V5, HA, myc, etc.) here:</w:t>
            </w:r>
            <w:r>
              <w:rPr>
                <w:rFonts w:cs="Arial" w:ascii="Arial" w:hAnsi="Arial"/>
                <w:b/>
                <w:bCs/>
                <w:color w:val="46749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467496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uld you like GenScript to design or create expression construct, and subclone your gene into it?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9" w:name="__Fieldmark__16_2615255707"/>
            <w:bookmarkStart w:id="10" w:name="__Fieldmark__16_2615255707"/>
            <w:bookmarkEnd w:id="10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1" w:name="__Fieldmark__17_2615255707"/>
            <w:bookmarkStart w:id="12" w:name="__Fieldmark__17_2615255707"/>
            <w:bookmarkEnd w:id="12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If No, Please describe briefly your expression construct here, such as promoter, selection marker, sources and size of plasmid, and concentration of plasmid DNA you can provide, etc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 you have any preferred mammalian host line for stable gene expression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3" w:name="__Fieldmark__19_2615255707"/>
            <w:bookmarkStart w:id="14" w:name="__Fieldmark__19_2615255707"/>
            <w:bookmarkEnd w:id="14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EK293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20_2615255707"/>
            <w:bookmarkStart w:id="16" w:name="__Fieldmark__20_2615255707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HO-K1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21_2615255707"/>
            <w:bookmarkStart w:id="18" w:name="__Fieldmark__21_2615255707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22_2615255707"/>
            <w:bookmarkStart w:id="20" w:name="__Fieldmark__22_2615255707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Preferenc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f Others, Please indicate any specific host cell line you prefer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If No preference, either HEK293 or CHO K1 will be used as parental cell line.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 you have any preferred methods in screening for the stable clones?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1" w:name="__Fieldmark__26_2615255707"/>
            <w:bookmarkStart w:id="22" w:name="__Fieldmark__26_2615255707"/>
            <w:bookmarkEnd w:id="22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estern Blot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27_2615255707"/>
            <w:bookmarkStart w:id="24" w:name="__Fieldmark__27_2615255707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ow Cyt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28_2615255707"/>
            <w:bookmarkStart w:id="26" w:name="__Fieldmark__28_2615255707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LISA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29_2615255707"/>
            <w:bookmarkStart w:id="28" w:name="__Fieldmark__29_2615255707"/>
            <w:bookmarkEnd w:id="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f Others, Please indicate your specific methods and SOPs need be provided for cell line screen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lists an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eferred assays/methods in stable cell line characterization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rPr/>
      </w:pPr>
      <w:r>
        <w:rPr/>
        <w:t>Protein Expression Information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10" w:hRule="atLeast"/>
          <w:cantSplit w:val="true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as the gene been tested in transient expression?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9" w:name="__Fieldmark__32_2615255707"/>
            <w:bookmarkStart w:id="30" w:name="__Fieldmark__32_2615255707"/>
            <w:bookmarkEnd w:id="30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Yes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1" w:name="__Fieldmark__34_2615255707"/>
            <w:bookmarkStart w:id="32" w:name="__Fieldmark__34_2615255707"/>
            <w:bookmarkEnd w:id="32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If yes, indicate what transient expression system used, and what was the approximate expression leve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as the gene been tested for stable expression previously?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3" w:name="__Fieldmark__36_2615255707"/>
            <w:bookmarkStart w:id="34" w:name="__Fieldmark__36_2615255707"/>
            <w:bookmarkEnd w:id="34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Yes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5" w:name="__Fieldmark__38_2615255707"/>
            <w:bookmarkStart w:id="36" w:name="__Fieldmark__38_2615255707"/>
            <w:bookmarkEnd w:id="36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If yes, indicate what stable expression system used, and what was the approximate expression leve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s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the native form of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this protein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40_2615255707"/>
            <w:bookmarkStart w:id="38" w:name="__Fieldmark__40_2615255707"/>
            <w:bookmarkEnd w:id="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embrane-bound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41_2615255707"/>
            <w:bookmarkStart w:id="40" w:name="__Fieldmark__41_2615255707"/>
            <w:bookmarkEnd w:id="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creted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42_2615255707"/>
            <w:bookmarkStart w:id="42" w:name="__Fieldmark__42_2615255707"/>
            <w:bookmarkEnd w:id="4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toplasmic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43_2615255707"/>
            <w:bookmarkStart w:id="44" w:name="__Fieldmark__43_2615255707"/>
            <w:bookmarkEnd w:id="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uclear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44_2615255707"/>
            <w:bookmarkStart w:id="46" w:name="__Fieldmark__44_2615255707"/>
            <w:bookmarkEnd w:id="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If </w:t>
            </w:r>
            <w:r>
              <w:rPr>
                <w:rFonts w:cs="Arial" w:ascii="Arial" w:hAnsi="Arial"/>
                <w:color w:val="0000FF"/>
                <w:sz w:val="18"/>
              </w:rPr>
              <w:t>Other</w:t>
            </w:r>
            <w:r>
              <w:rPr>
                <w:rFonts w:cs="Arial" w:ascii="Arial" w:hAnsi="Arial"/>
                <w:color w:val="0000FF"/>
                <w:sz w:val="18"/>
              </w:rPr>
              <w:t xml:space="preserve">, </w:t>
            </w:r>
            <w:r>
              <w:rPr>
                <w:rFonts w:cs="Arial" w:ascii="Arial" w:hAnsi="Arial"/>
                <w:color w:val="0000FF"/>
                <w:sz w:val="18"/>
              </w:rPr>
              <w:t xml:space="preserve">please specif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hat is your final application of stable cell line?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7" w:name="__Fieldmark__46_2615255707"/>
            <w:bookmarkStart w:id="48" w:name="__Fieldmark__46_2615255707"/>
            <w:bookmarkEnd w:id="48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ne Expression Analysis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47_2615255707"/>
            <w:bookmarkStart w:id="50" w:name="__Fieldmark__47_2615255707"/>
            <w:bookmarkEnd w:id="5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ssay Development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48_2615255707"/>
            <w:bookmarkStart w:id="52" w:name="__Fieldmark__48_2615255707"/>
            <w:bookmarkEnd w:id="5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tein Purification &amp; Produ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49_2615255707"/>
            <w:bookmarkStart w:id="54" w:name="__Fieldmark__49_2615255707"/>
            <w:bookmarkEnd w:id="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If Others, Please indicate your specific application and requirement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f Protein Production, Please fill in alternative quotation request form and forward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</w:rPr>
              <w:t xml:space="preserve">to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bioproces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@genscript.com</w:t>
            </w:r>
          </w:p>
        </w:tc>
      </w:tr>
      <w:tr>
        <w:trPr>
          <w:trHeight w:val="549" w:hRule="atLeast"/>
          <w:cantSplit w:val="true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ease lists any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special requirements, </w:t>
            </w:r>
            <w:r>
              <w:rPr>
                <w:rFonts w:cs="Arial" w:ascii="Arial" w:hAnsi="Arial"/>
                <w:b/>
                <w:bCs/>
                <w:sz w:val="20"/>
              </w:rPr>
              <w:t>such as cell line handling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4"/>
        </w:rPr>
      </w:pPr>
      <w:r>
        <w:rPr>
          <w:rFonts w:cs="Arial" w:ascii="Arial" w:hAnsi="Arial"/>
          <w:b/>
          <w:bCs/>
          <w:i/>
          <w:iCs/>
          <w:color w:val="467496"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467496"/>
          <w:sz w:val="24"/>
        </w:rPr>
      </w:pPr>
      <w:r>
        <w:rPr>
          <w:rFonts w:eastAsia="Times New Roman" w:cs="Arial" w:ascii="Arial" w:hAnsi="Arial"/>
          <w:b/>
          <w:bCs/>
          <w:i/>
          <w:iCs/>
          <w:color w:val="467496"/>
          <w:sz w:val="24"/>
        </w:rPr>
        <w:t>Quotation Request Checklist*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640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make sure that the following materials and data are included with your quotation request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55" w:name="__Fieldmark__54_2615255707"/>
            <w:bookmarkStart w:id="56" w:name="__Fieldmark__54_2615255707"/>
            <w:bookmarkEnd w:id="56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1. Gene accession number or sequence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57" w:name="__Fieldmark__55_2615255707"/>
            <w:bookmarkStart w:id="58" w:name="__Fieldmark__55_2615255707"/>
            <w:bookmarkEnd w:id="58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2. If requesting gene synthesis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desired gene sequence including epitope tags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18"/>
        </w:rPr>
      </w:pPr>
      <w:r>
        <w:rPr>
          <w:rFonts w:cs="Arial" w:ascii="Arial" w:hAnsi="Arial"/>
          <w:b/>
          <w:bCs/>
          <w:i/>
          <w:iCs/>
          <w:color w:val="467496"/>
          <w:sz w:val="18"/>
        </w:rPr>
        <w:t>*The following starting materials will be required when you submit your order to GenScript: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640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tarting construct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</w:rPr>
              <w:t>if requesting subclonin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~ 5ug of plasmid DNA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Expression construct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</w:rPr>
              <w:t>if supplying your own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~ 5ug of plasmid DNA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Available </w:t>
            </w: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</w:rPr>
              <w:t>specific expression and purification protocols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, if applicable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66A5D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If requesting subcloning, </w:t>
            </w: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</w:rPr>
              <w:t>detailed map of the starting construct, including both your gene and vector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If supplying your own expression vector, </w:t>
            </w: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</w:rPr>
              <w:t>detailed map of the expression vector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  <w:t>Project</w:t>
      </w:r>
      <w:r>
        <w:rPr>
          <w:rFonts w:cs="Arial" w:ascii="Arial" w:hAnsi="Arial"/>
          <w:b/>
          <w:bCs/>
          <w:i/>
          <w:iCs/>
          <w:color w:val="467496"/>
          <w:sz w:val="22"/>
        </w:rPr>
        <w:t xml:space="preserve"> Information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640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 this project for grant application purpose?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59" w:name="__Fieldmark__56_2615255707"/>
            <w:bookmarkStart w:id="60" w:name="__Fieldmark__56_2615255707"/>
            <w:bookmarkEnd w:id="60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Ye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61" w:name="__Fieldmark__57_2615255707"/>
            <w:bookmarkStart w:id="62" w:name="__Fieldmark__57_2615255707"/>
            <w:bookmarkEnd w:id="62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>No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en will the project start?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eastAsia="Times New Roman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63" w:name="__Fieldmark__58_2615255707"/>
            <w:bookmarkStart w:id="64" w:name="__Fieldmark__58_2615255707"/>
            <w:bookmarkEnd w:id="64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cs="Arial" w:ascii="Arial" w:hAnsi="Arial"/>
                <w:bCs/>
                <w:sz w:val="20"/>
              </w:rPr>
              <w:t>mmediately</w:t>
            </w:r>
            <w:r>
              <w:rPr>
                <w:rFonts w:cs="Arial" w:ascii="Arial" w:hAnsi="Arial"/>
                <w:bCs/>
                <w:sz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65" w:name="__Fieldmark__59_2615255707"/>
            <w:bookmarkStart w:id="66" w:name="__Fieldmark__59_2615255707"/>
            <w:bookmarkEnd w:id="66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cs="Arial" w:ascii="Arial" w:hAnsi="Arial"/>
                <w:bCs/>
                <w:sz w:val="20"/>
              </w:rPr>
              <w:t>ithin one month</w:t>
            </w:r>
            <w:r>
              <w:rPr>
                <w:rFonts w:cs="Arial" w:ascii="Arial" w:hAnsi="Arial"/>
                <w:bCs/>
                <w:sz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67" w:name="__Fieldmark__60_2615255707"/>
            <w:bookmarkStart w:id="68" w:name="__Fieldmark__60_2615255707"/>
            <w:bookmarkEnd w:id="68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cs="Arial" w:ascii="Arial" w:hAnsi="Arial"/>
                <w:bCs/>
                <w:sz w:val="20"/>
              </w:rPr>
              <w:t xml:space="preserve">ithin </w:t>
            </w:r>
            <w:r>
              <w:rPr>
                <w:rFonts w:cs="Arial" w:ascii="Arial" w:hAnsi="Arial"/>
                <w:bCs/>
                <w:sz w:val="20"/>
              </w:rPr>
              <w:t xml:space="preserve">three </w:t>
            </w:r>
            <w:r>
              <w:rPr>
                <w:rFonts w:cs="Arial" w:ascii="Arial" w:hAnsi="Arial"/>
                <w:bCs/>
                <w:sz w:val="20"/>
              </w:rPr>
              <w:t>months</w:t>
            </w:r>
            <w:r>
              <w:rPr>
                <w:rFonts w:cs="Arial" w:ascii="Arial" w:hAnsi="Arial"/>
                <w:bCs/>
                <w:sz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69" w:name="__Fieldmark__61_2615255707"/>
            <w:bookmarkStart w:id="70" w:name="__Fieldmark__61_2615255707"/>
            <w:bookmarkEnd w:id="70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</w:t>
            </w:r>
            <w:r>
              <w:rPr>
                <w:rFonts w:cs="Arial" w:ascii="Arial" w:hAnsi="Arial"/>
                <w:bCs/>
                <w:sz w:val="20"/>
              </w:rPr>
              <w:t>alf a year later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drawing>
        <wp:inline distT="0" distB="0" distL="0" distR="0">
          <wp:extent cx="6690360" cy="3517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69036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drawing>
        <wp:inline distT="0" distB="0" distL="0" distR="0">
          <wp:extent cx="6684010" cy="464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68401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i/>
      <w:iCs/>
      <w:color w:val="006600"/>
      <w:kern w:val="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467496"/>
      <w:sz w:val="24"/>
      <w:szCs w:val="24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sz w:val="18"/>
      <w:szCs w:val="18"/>
    </w:rPr>
  </w:style>
  <w:style w:type="character" w:styleId="1Char">
    <w:name w:val="标题 1 Char"/>
    <w:qFormat/>
    <w:rPr>
      <w:rFonts w:ascii="Arial" w:hAnsi="Arial" w:eastAsia="Times New Roman" w:cs="Arial"/>
      <w:b/>
      <w:i/>
      <w:iCs/>
      <w:color w:val="006600"/>
      <w:szCs w:val="24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character" w:styleId="4Char">
    <w:name w:val="标题 4 Char"/>
    <w:qFormat/>
    <w:rPr>
      <w:rFonts w:ascii="Arial" w:hAnsi="Arial" w:cs="Arial"/>
      <w:b/>
      <w:bCs/>
      <w:i/>
      <w:iCs/>
      <w:color w:val="467496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8:00Z</dcterms:created>
  <dc:creator>lidie</dc:creator>
  <dc:description/>
  <cp:keywords/>
  <dc:language>en-US</dc:language>
  <cp:lastModifiedBy>tangyixin</cp:lastModifiedBy>
  <dcterms:modified xsi:type="dcterms:W3CDTF">2014-04-02T03:24:00Z</dcterms:modified>
  <cp:revision>7</cp:revision>
  <dc:subject/>
  <dc:title/>
</cp:coreProperties>
</file>